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0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9 августа 2024 года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31.08.2010 года № 309 «Об утверждении Положения о Финансовом управлении Администрации Каменского городского округа» (с изменениями и дополнениями, утвержденными решениями Думы Каменского городского округа от 26.06.2014 года № 245, от 26.05.2022 № 97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а также в целях приведения муниципального нормативного правового акта в соответствие с действующим законодательством, в соответствии с  Бюджетным кодексом Российской Федерации, Федеральным законом от 06 марта 2006 года № 35-ФЗ «О противодействии терроризму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31.08.2010 года № 309 «Об утверждении Положения о Финансовом управлении Администрации Каменского городского округа» (с изменениями и дополнениями, утвержденными решениями  Думы Каменского городского округа от 26.06.2014 года № 245, от 26.05.2022 № 97) 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Положения о Финансовом управлении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 xml:space="preserve">о Финансовом управлении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 (прилагается)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Финансовом управлении Администрации Каменского городского округа, утвержденное Решением Думы Каменского городского округа от 31.08.2010 года № 309   (с изменениями и дополнениями, утвержденными решениями  Думы Каменского городского округа от 26.06.2014 года № 245, от 26.05.2022 № 97) (далее – Положение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Финансовом управлении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Главу 1 Положения пунктом 11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1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ункты 8 и 9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8. Полное наименование: </w:t>
      </w:r>
      <w:r>
        <w:rPr>
          <w:rFonts w:cs="Liberation Serif" w:ascii="Liberation Serif" w:hAnsi="Liberation Serif"/>
          <w:sz w:val="28"/>
          <w:szCs w:val="28"/>
        </w:rPr>
        <w:t xml:space="preserve">Финансовое управление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Сокращенное наименование: ФУ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по всему тексту Полож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5. пункт 1 Главы 2 Положения дополнить под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«9) исполнение полномочий органа местного самоуправления в области профилактики терроризма, минимизации и (или) ликвидации последствий его проявлени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6. пункт 2 Главы 2 Положения дополнить подпунктами 109-11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109) </w:t>
      </w:r>
      <w:r>
        <w:rPr>
          <w:rFonts w:cs="Liberation Serif" w:ascii="Liberation Serif" w:hAnsi="Liberation Serif"/>
          <w:sz w:val="28"/>
          <w:szCs w:val="28"/>
        </w:rPr>
        <w:t>вносит предложения по разработке муниципальной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0) участвует в информационно-пропагандистских мероприятиях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1) участвует в мероприятиях по профилактике терроризма, а также по минимизации и (или) ликвидации последствий его проявлений, организуемых на территории Кам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2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3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. в подпунктах 46 и 47 пункта 2 Главы 2 Положения исключить слово «кассов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9:00Z</dcterms:created>
  <dc:creator>bolotina</dc:creator>
  <dc:description/>
  <cp:keywords/>
  <dc:language>en-US</dc:language>
  <cp:lastModifiedBy>User</cp:lastModifiedBy>
  <cp:lastPrinted>2024-07-22T10:43:00Z</cp:lastPrinted>
  <dcterms:modified xsi:type="dcterms:W3CDTF">2024-08-30T06:21:00Z</dcterms:modified>
  <cp:revision>3</cp:revision>
  <dc:subject/>
  <dc:title>ДЕПАРТАМЕНТ</dc:title>
</cp:coreProperties>
</file>